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755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Общество с ограниченной ответственностью «Интер РАО – Центр управления закупками»</w:t>
      </w:r>
    </w:p>
    <w:p>
      <w:pPr>
        <w:pStyle w:val="Normal"/>
        <w:ind w:right="-283" w:hanging="0"/>
        <w:jc w:val="center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Б. Пироговская ул.,  д. 27, стр. 3, Москва, РФ, 119435</w:t>
      </w:r>
    </w:p>
    <w:p>
      <w:pPr>
        <w:pStyle w:val="Normal"/>
        <w:ind w:right="-283" w:hanging="0"/>
        <w:jc w:val="center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 xml:space="preserve">Тел.: +7 (495) 664 8840, Факс: +7 (495) 664 8841, </w:t>
      </w:r>
      <w:r>
        <w:rPr>
          <w:color w:val="1F497D"/>
          <w:sz w:val="18"/>
          <w:szCs w:val="18"/>
          <w:lang w:val="en-US"/>
        </w:rPr>
        <w:t>E</w:t>
      </w:r>
      <w:r>
        <w:rPr>
          <w:color w:val="1F497D"/>
          <w:sz w:val="18"/>
          <w:szCs w:val="18"/>
        </w:rPr>
        <w:t>-</w:t>
      </w:r>
      <w:r>
        <w:rPr>
          <w:color w:val="1F497D"/>
          <w:sz w:val="18"/>
          <w:szCs w:val="18"/>
          <w:lang w:val="en-US"/>
        </w:rPr>
        <w:t>mail</w:t>
      </w:r>
      <w:r>
        <w:rPr>
          <w:color w:val="1F497D"/>
          <w:sz w:val="18"/>
          <w:szCs w:val="18"/>
        </w:rPr>
        <w:t xml:space="preserve">: </w:t>
      </w:r>
      <w:r>
        <w:rPr>
          <w:color w:val="1F497D"/>
          <w:sz w:val="18"/>
          <w:szCs w:val="18"/>
          <w:lang w:val="en-US"/>
        </w:rPr>
        <w:t>pcentre</w:t>
      </w:r>
      <w:r>
        <w:rPr>
          <w:color w:val="1F497D"/>
          <w:sz w:val="18"/>
          <w:szCs w:val="18"/>
        </w:rPr>
        <w:t>@</w:t>
      </w:r>
      <w:r>
        <w:rPr>
          <w:color w:val="1F497D"/>
          <w:sz w:val="18"/>
          <w:szCs w:val="18"/>
          <w:lang w:val="en-US"/>
        </w:rPr>
        <w:t>interrao</w:t>
      </w:r>
      <w:r>
        <w:rPr>
          <w:color w:val="1F497D"/>
          <w:sz w:val="18"/>
          <w:szCs w:val="18"/>
        </w:rPr>
        <w:t>.</w:t>
      </w:r>
      <w:r>
        <w:rPr>
          <w:color w:val="1F497D"/>
          <w:sz w:val="18"/>
          <w:szCs w:val="18"/>
          <w:lang w:val="en-US"/>
        </w:rPr>
        <w:t>ru</w:t>
      </w:r>
      <w:r>
        <w:rPr>
          <w:color w:val="1F497D"/>
          <w:sz w:val="18"/>
          <w:szCs w:val="18"/>
        </w:rPr>
        <w:t xml:space="preserve">, </w:t>
      </w:r>
      <w:r>
        <w:rPr>
          <w:color w:val="1F497D"/>
          <w:sz w:val="18"/>
          <w:szCs w:val="18"/>
          <w:lang w:val="en-US"/>
        </w:rPr>
        <w:t>http</w:t>
      </w:r>
      <w:r>
        <w:rPr>
          <w:color w:val="1F497D"/>
          <w:sz w:val="18"/>
          <w:szCs w:val="18"/>
        </w:rPr>
        <w:t>://</w:t>
      </w:r>
      <w:r>
        <w:rPr>
          <w:color w:val="1F497D"/>
          <w:sz w:val="18"/>
          <w:szCs w:val="18"/>
          <w:lang w:val="en-US"/>
        </w:rPr>
        <w:t>www</w:t>
      </w:r>
      <w:r>
        <w:rPr>
          <w:color w:val="1F497D"/>
          <w:sz w:val="18"/>
          <w:szCs w:val="18"/>
        </w:rPr>
        <w:t>.</w:t>
      </w:r>
      <w:r>
        <w:rPr>
          <w:color w:val="1F497D"/>
          <w:sz w:val="18"/>
          <w:szCs w:val="18"/>
          <w:lang w:val="en-US"/>
        </w:rPr>
        <w:t>interrao</w:t>
      </w:r>
      <w:r>
        <w:rPr>
          <w:color w:val="1F497D"/>
          <w:sz w:val="18"/>
          <w:szCs w:val="18"/>
        </w:rPr>
        <w:t>-</w:t>
      </w:r>
      <w:r>
        <w:rPr>
          <w:color w:val="1F497D"/>
          <w:sz w:val="18"/>
          <w:szCs w:val="18"/>
          <w:lang w:val="en-US"/>
        </w:rPr>
        <w:t>zakupki</w:t>
      </w:r>
      <w:r>
        <w:rPr>
          <w:color w:val="1F497D"/>
          <w:sz w:val="18"/>
          <w:szCs w:val="18"/>
        </w:rPr>
        <w:t>.</w:t>
      </w:r>
      <w:r>
        <w:rPr>
          <w:color w:val="1F497D"/>
          <w:sz w:val="18"/>
          <w:szCs w:val="18"/>
          <w:lang w:val="en-US"/>
        </w:rPr>
        <w:t>ru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left="142" w:hanging="0"/>
        <w:jc w:val="both"/>
        <w:rPr/>
      </w:pPr>
      <w:r>
        <w:rPr>
          <w:b/>
        </w:rPr>
        <w:t>заседания Закупочной комиссии по выбору Победителя</w:t>
      </w:r>
      <w:r>
        <w:rPr>
          <w:i/>
          <w:color w:val="548DD4"/>
        </w:rPr>
        <w:t xml:space="preserve"> </w:t>
      </w:r>
      <w:r>
        <w:rPr>
          <w:b/>
        </w:rPr>
        <w:t>по закрытому запросу цен на право заключения договора на поставку приборов учета электрической энергии для нужд АО "Алтайэнергосбыт" по лотам: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Лот 1: Приборы учета электрической энергии "НЕВА"; 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Лот 2: Приборы учета электрической энергии "Энергомера"</w:t>
      </w:r>
      <w:r>
        <w:rPr>
          <w:b/>
          <w:bCs/>
          <w:color w:val="000000"/>
        </w:rPr>
        <w:t>.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9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>
                <w:lang w:val="en-US"/>
              </w:rPr>
              <w:t>934</w:t>
            </w:r>
            <w:r>
              <w:rPr/>
              <w:t>0/ЗЗЦ-ПВП</w:t>
            </w:r>
          </w:p>
        </w:tc>
      </w:tr>
      <w:tr>
        <w:trPr/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9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4» октября 2016 г. 14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 подписания протокола</w:t>
            </w:r>
          </w:p>
        </w:tc>
        <w:tc>
          <w:tcPr>
            <w:tcW w:w="59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</w:t>
            </w:r>
            <w:r>
              <w:rPr>
                <w:lang w:val="en-US"/>
              </w:rPr>
              <w:t>24</w:t>
            </w:r>
            <w:r>
              <w:rPr/>
              <w:t>» октября 2016 г.</w:t>
            </w:r>
          </w:p>
        </w:tc>
      </w:tr>
      <w:tr>
        <w:trPr/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Лот 1: 5 008 600,00 руб. без НДС;</w:t>
            </w:r>
          </w:p>
          <w:p>
            <w:pPr>
              <w:pStyle w:val="Normal"/>
              <w:spacing w:before="120" w:after="0"/>
              <w:rPr>
                <w:color w:val="548DD4"/>
              </w:rPr>
            </w:pPr>
            <w:r>
              <w:rPr>
                <w:b/>
              </w:rPr>
              <w:t>Лот 2: 4 820 150,00 руб. без НДС</w:t>
            </w:r>
          </w:p>
        </w:tc>
      </w:tr>
      <w:tr>
        <w:trPr/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9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ыбор Победителя</w:t>
      </w:r>
      <w:r>
        <w:rPr>
          <w:i/>
          <w:color w:val="548DD4"/>
        </w:rPr>
        <w:t xml:space="preserve"> </w:t>
      </w:r>
      <w:r>
        <w:rPr/>
        <w:t>по закрытому запросу цен на право заключения договора на поставку приборов учета электрической энергии для нужд АО "Алтайэнергосбыт" по лотам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Лот 1: Приборы учета электрической энергии "НЕВА"; </w:t>
      </w:r>
    </w:p>
    <w:p>
      <w:pPr>
        <w:pStyle w:val="Normal"/>
        <w:spacing w:lineRule="auto" w:line="276" w:before="120" w:after="120"/>
        <w:ind w:left="142" w:firstLine="567"/>
        <w:jc w:val="both"/>
        <w:rPr/>
      </w:pPr>
      <w:r>
        <w:rPr/>
        <w:t>Лот 2: Приборы учета электрической энергии "Энергомера"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425"/>
        <w:jc w:val="both"/>
        <w:rPr/>
      </w:pPr>
      <w:r>
        <w:rPr/>
        <w:t>Об одобрении Отчета по итоговой оценке предложений в закрытом запросе цен по лотам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425"/>
        <w:jc w:val="both"/>
        <w:rPr>
          <w:i/>
          <w:i/>
          <w:color w:val="548DD4"/>
        </w:rPr>
      </w:pPr>
      <w:r>
        <w:rPr/>
        <w:t>О признании предложений на участие в закрытом запросе предложений, соответствующими условиям закрытого запроса цен по лотам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425"/>
        <w:jc w:val="both"/>
        <w:rPr/>
      </w:pPr>
      <w:r>
        <w:rPr/>
        <w:t>Об утверждении итогового ранжирования предложений на участие в закрытом запросе цен по лотам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425"/>
        <w:jc w:val="both"/>
        <w:rPr/>
      </w:pPr>
      <w:r>
        <w:rPr/>
        <w:t>Об определении Победителя</w:t>
      </w:r>
      <w:r>
        <w:rPr>
          <w:i/>
          <w:color w:val="548DD4"/>
        </w:rPr>
        <w:t xml:space="preserve"> </w:t>
      </w:r>
      <w:r>
        <w:rPr/>
        <w:t>по закрытому запросу цен по лотам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425"/>
        <w:jc w:val="both"/>
        <w:rPr/>
      </w:pPr>
      <w:r>
        <w:rPr/>
        <w:t>О возможности проведения преддоговорных переговоров с Победителем</w:t>
      </w:r>
      <w:r>
        <w:rPr>
          <w:i/>
          <w:color w:val="548DD4"/>
        </w:rPr>
        <w:t xml:space="preserve"> </w:t>
      </w:r>
      <w:r>
        <w:rPr/>
        <w:t>в закрытом запросе цен по лотам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Отчета по итоговой оценке предложений в закрытом запросе цен по лотам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Лот 1: Приборы учета электрической энергии "НЕВА" для нужд АО "Алтайэнергосбыт"; 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я на участие в запросе цен. Результаты оценки сведены в Отчете по итоговой оценке предложений на участие в закрытом запросе цен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одобрить Отчет по итоговой оценке предложений на участие в закрытом запросе цен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Лот 2: Приборы учета электрической энергии "Энергомера" для нужд АО "Алтайэнергосбыт"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я на участие в запросе цен. Результаты оценки сведены в Отчете по итоговой оценке предложений на участие в закрытом запросе цен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одобрить Отчет по итоговой оценке предложений на участие в закрытом запросе цен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Вопрос 2 повестки: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признании предложений на участие в закрытом запросе предложений, соответствующими условиям закрытого запроса цен по лотам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Лот 1: Приборы учета электрической энергии "НЕВА" для нужд АО "Алтайэнергосбыт";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редложение </w:t>
      </w:r>
      <w:r>
        <w:rPr>
          <w:b/>
        </w:rPr>
        <w:t>ООО «Тайпит-ИП» (193318, г. Санкт-Петербург, ул. Ворошилова, 2) ИНН 7811472920</w:t>
      </w:r>
      <w:r>
        <w:rPr/>
        <w:t xml:space="preserve"> на участие в закрытом запросе цен, признается удовлетворяющими условиям закрытого запроса цен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едлагается принять данное предложение на участие в закрытом запросе цен к дальнейшему рассмотрению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Лот 2: Приборы учета электрической энергии "Энергомера" для нужд АО "Алтайэнергосбыт"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редложение </w:t>
      </w:r>
      <w:r>
        <w:rPr>
          <w:b/>
        </w:rPr>
        <w:t>АО «Электротехнические заводы «Энергомера» (355029, Ставропольский край, г. Ставрополь ул. Ленина, 415) ИНН 2635133470</w:t>
      </w:r>
      <w:r>
        <w:rPr/>
        <w:t xml:space="preserve"> на участие в закрытом запросе цен, признается удовлетворяющими условиям закрытого запроса цен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едлагается принять данное предложение на участие в закрытом запросе цен к дальнейшему рассмотрению.</w:t>
      </w:r>
    </w:p>
    <w:p>
      <w:pPr>
        <w:pStyle w:val="Normal"/>
        <w:spacing w:before="120" w:after="120"/>
        <w:rPr/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итогового ранжирования предложений на участие в закрытом запросе цен по лотам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на участие в закрытом запросе цен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/>
        <w:t>Лот 1: Приборы учета электрической энергии "НЕВА" для нужд АО "Алтайэнергосбыт";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ind w:firstLine="709"/>
        <w:jc w:val="both"/>
        <w:rPr/>
      </w:pPr>
      <w:r>
        <w:rPr>
          <w:b/>
        </w:rPr>
        <w:t>ООО «Тайпит-ИП» (193318, г. Санкт-Петербург, ул. Ворошилова, 2) ИНН 7811472920</w:t>
      </w:r>
      <w:r>
        <w:rPr/>
        <w:t>, предложение на участие в закрытом запросе цен на поставку по Лоту 1: Приборы учета электрической энергии "НЕВА" для нужд АО "Алтайэнергосбыт". Цена предложения: 4 658 700,00 руб. без НДС. Срок поставки товара: Начало поставки: «14» ноября 2016 г. Окончание поставки: «31» декабря 2016 г. Порядок расчетов: Оплата производится в форме безналичного расчета путем перечисления денежных средств на расчетный счет поставщика, в течение 30 календарных дней с даты подписания Покупателем товарной накладной унифицированной формы ТОРГ-12 на основании выставленных оригиналов счет-фактуры и документов, подтверждающих факт передачи Товара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/>
        <w:t>Лот 2: Приборы учета электрической энергии "Энергомера" для нужд АО "Алтайэнергосбыт"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ind w:firstLine="709"/>
        <w:jc w:val="both"/>
        <w:rPr/>
      </w:pPr>
      <w:r>
        <w:rPr>
          <w:b/>
        </w:rPr>
        <w:t>АО «Электротехнические заводы «Энергомера» (355029, Ставропольский край, г. Ставрополь ул. Ленина, 415) ИНН 2635133470</w:t>
      </w:r>
      <w:r>
        <w:rPr/>
        <w:t>, предложение на участие в закрытом запросе цен на поставку по Лоту 2: Приборы учета электрической энергии "Энергомера" для нужд АО "Алтайэнергосбыт". Цена предложения: 4 820 150,00 руб. без НДС. Срок поставки товара:  Начало: с даты заключения дополнительного соглашения. Окончание: «31» декабря 2016 г. Порядок расчетов: Оплата товара производится в форме безналичного расчета путем перечисления денежных средств на расчетный счет Поставщика в течении 30 (тридцати) календарных дней с даты подписания Покупателем Товарной накладной унифицированной формы ТОРГ-12, на основании выставленных оригиналов счет-фактуры.</w:t>
      </w:r>
    </w:p>
    <w:p>
      <w:pPr>
        <w:pStyle w:val="Normal"/>
        <w:spacing w:before="120" w:after="120"/>
        <w:rPr/>
      </w:pPr>
      <w:r>
        <w:rPr>
          <w:b/>
        </w:rPr>
        <w:t>Вопрос 4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пределении Победителя</w:t>
      </w:r>
      <w:r>
        <w:rPr>
          <w:i/>
          <w:color w:val="548DD4"/>
        </w:rPr>
        <w:t xml:space="preserve"> </w:t>
      </w:r>
      <w:r>
        <w:rPr/>
        <w:t>по закрытому запросу цен по лотам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Лот 1: Приборы учета электрической энергии "НЕВА" для нужд АО "Алтайэнергосбыт";</w:t>
      </w:r>
    </w:p>
    <w:p>
      <w:pPr>
        <w:pStyle w:val="Normal"/>
        <w:ind w:firstLine="709"/>
        <w:jc w:val="both"/>
        <w:rPr/>
      </w:pPr>
      <w:r>
        <w:rPr/>
        <w:t>На основании вышеприведенного итогового ранжирования предложений на участие в закрытом запросе цен предлагается признать Победителем</w:t>
      </w:r>
      <w:r>
        <w:rPr>
          <w:i/>
          <w:color w:val="548DD4"/>
        </w:rPr>
        <w:t xml:space="preserve"> </w:t>
      </w:r>
      <w:r>
        <w:rPr>
          <w:b/>
        </w:rPr>
        <w:t>ООО «Тайпит-ИП» (193318, г. Санкт-Петербург, ул. Ворошилова, 2) ИНН 7811472920</w:t>
      </w:r>
      <w:r>
        <w:rPr/>
        <w:t>, предложение на участие в закрытом запросе цен на поставку по Лоту 1: Приборы учета электрической энергии "НЕВА" для нужд АО "Алтайэнергосбыт". Цена предложения: 4 658 700,00 руб. без НДС. Срок поставки товара: Начало поставки: «14» ноября 2016 г. Окончание поставки: «31» декабря 2016 г. Порядок расчетов: Оплата производится в форме безналичного расчета путем перечисления денежных средств на расчетный счет поставщика, в течение 30 календарных дней с даты подписания Покупателем товарной накладной унифицированной формы ТОРГ-12 на основании выставленных оригиналов счет-фактуры и документов, подтверждающих факт передачи Товар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Лот 2: Приборы учета электрической энергии "Энергомера" для нужд АО "Алтайэнергосбыт";</w:t>
      </w:r>
    </w:p>
    <w:p>
      <w:pPr>
        <w:pStyle w:val="Normal"/>
        <w:ind w:firstLine="709"/>
        <w:jc w:val="both"/>
        <w:rPr/>
      </w:pPr>
      <w:r>
        <w:rPr/>
        <w:t>На основании вышеприведенного итогового ранжирования предложений на участие в закрытом запросе предложений предлагается признать Победителем</w:t>
      </w:r>
      <w:r>
        <w:rPr>
          <w:i/>
          <w:color w:val="548DD4"/>
        </w:rPr>
        <w:t xml:space="preserve"> </w:t>
      </w:r>
      <w:r>
        <w:rPr>
          <w:b/>
        </w:rPr>
        <w:t>АО «Электротехнические заводы «Энергомера» (355029, Ставропольский край, г. Ставрополь ул. Ленина, 415) ИНН 2635133470</w:t>
      </w:r>
      <w:r>
        <w:rPr/>
        <w:t>, предложение на участие в закрытом запросе цен на поставку по Лоту 2: Приборы учета электрической энергии "Энергомера" для нужд АО "Алтайэнергосбыт". Цена предложения: 4 820 150,00 руб. без НДС. Срок поставки товара:  Начало: с даты заключения дополнительного соглашения. Окончание: «31» декабря 2016 г. Порядок расчетов: Оплата товара производится в форме безналичного расчета путем перечисления денежных средств на расчетный счет Поставщика в течении 30 (тридцати) календарных дней с даты подписания Покупателем Товарной накладной унифицированной формы ТОРГ-12, на основании выставленных оригиналов счет-фактуры.</w:t>
      </w:r>
    </w:p>
    <w:p>
      <w:pPr>
        <w:pStyle w:val="Normal"/>
        <w:spacing w:before="120" w:after="120"/>
        <w:rPr/>
      </w:pPr>
      <w:r>
        <w:rPr>
          <w:b/>
        </w:rPr>
        <w:t>Вопрос 5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возможности проведения преддоговорных переговоров с Победителем</w:t>
      </w:r>
      <w:r>
        <w:rPr>
          <w:i/>
          <w:color w:val="548DD4"/>
        </w:rPr>
        <w:t xml:space="preserve"> </w:t>
      </w:r>
      <w:r>
        <w:rPr/>
        <w:t>в закрытом запросе цен по лотам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Лот 1: Приборы учета электрической энергии "НЕВА" для нужд АО "Алтайэнергосбыт".</w:t>
      </w:r>
    </w:p>
    <w:p>
      <w:pPr>
        <w:pStyle w:val="Normal"/>
        <w:ind w:firstLine="709"/>
        <w:jc w:val="both"/>
        <w:rPr/>
      </w:pPr>
      <w:r>
        <w:rPr/>
        <w:t>В целях уточнения несущественных для Заказчика условий договора, а так же улучшения технико-коммерческого предложения победителя допускается проведение преддоговорных переговоров с Победителем</w:t>
      </w:r>
      <w:r>
        <w:rPr>
          <w:i/>
          <w:color w:val="548DD4"/>
        </w:rPr>
        <w:t xml:space="preserve"> </w:t>
      </w:r>
      <w:r>
        <w:rPr/>
        <w:t xml:space="preserve">по закрытому запросу цен </w:t>
      </w:r>
      <w:r>
        <w:rPr>
          <w:b/>
        </w:rPr>
        <w:t>ООО «Тайпит-ИП» (193318, г. Санкт-Петербург, ул. Ворошилова, 2) ИНН 7811472920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Зафиксировать результат преддоговорных переговоров в окончательных условиях заключаемого договор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Лот 2: Приборы учета электрической энергии "Энергомера" для нужд АО "Алтайэнергосбыт".</w:t>
      </w:r>
    </w:p>
    <w:p>
      <w:pPr>
        <w:pStyle w:val="Normal"/>
        <w:ind w:firstLine="709"/>
        <w:jc w:val="both"/>
        <w:rPr/>
      </w:pPr>
      <w:r>
        <w:rPr/>
        <w:t>В целях уточнения несущественных для Заказчика условий договора, а так же улучшения технико-коммерческого предложения победителя допускается проведение преддоговорных переговоров с Победителем</w:t>
      </w:r>
      <w:r>
        <w:rPr>
          <w:i/>
          <w:color w:val="548DD4"/>
        </w:rPr>
        <w:t xml:space="preserve"> </w:t>
      </w:r>
      <w:r>
        <w:rPr/>
        <w:t xml:space="preserve">по закрытому запросу цен </w:t>
      </w:r>
      <w:r>
        <w:rPr>
          <w:b/>
        </w:rPr>
        <w:t>АО «Электротехнические заводы «Энергомера» (355029, Ставропольский край, г. Ставрополь ул. Ленина, 415) ИНН 2635133470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Зафиксировать результат преддоговорных переговоров в окончательных условиях заключаемого договора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Одобрить Отчет по итоговой оценке предложений на участие в закрытом запросе цен по лот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5" w:leader="none"/>
        </w:tabs>
        <w:spacing w:before="120" w:after="0"/>
        <w:ind w:left="0" w:hanging="0"/>
        <w:jc w:val="both"/>
        <w:rPr/>
      </w:pPr>
      <w:r>
        <w:rPr/>
        <w:t xml:space="preserve">Признать предложение участника </w:t>
      </w:r>
      <w:r>
        <w:rPr>
          <w:b/>
        </w:rPr>
        <w:t xml:space="preserve">ООО «Тайпит-ИП» (193318, г. Санкт-Петербург, ул. Ворошилова, 2) ИНН 7811472920 </w:t>
      </w:r>
      <w:r>
        <w:rPr/>
        <w:t>соответствующими условиям закрытого запроса цен по лоту №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5" w:leader="none"/>
        </w:tabs>
        <w:spacing w:before="120" w:after="0"/>
        <w:ind w:left="0" w:hanging="0"/>
        <w:jc w:val="both"/>
        <w:rPr/>
      </w:pPr>
      <w:r>
        <w:rPr/>
        <w:t xml:space="preserve">Признать предложение участника </w:t>
      </w:r>
      <w:r>
        <w:rPr>
          <w:b/>
        </w:rPr>
        <w:t xml:space="preserve">АО «Электротехнические заводы «Энергомера» (355029, Ставропольский край, г. Ставрополь ул. Ленина, 415) ИНН 2635133470 </w:t>
      </w:r>
      <w:r>
        <w:rPr/>
        <w:t>соответствующими условиям закрытого запроса цен по лоту №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Утвердить итоговое ранжирование предложений на участие в закрытом запросе цен по лотам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Лот 1: Приборы учета электрической энергии "НЕВА" для нужд АО "Алтайэнергосбыт"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Лот 2: Приборы учета электрической энергии "Энергомера" для нужд АО "Алтайэнергосбыт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 xml:space="preserve">Признать Победителем закрытого запроса цен по лоту №1 </w:t>
      </w:r>
      <w:r>
        <w:rPr>
          <w:b/>
        </w:rPr>
        <w:t>ООО «Тайпит-ИП» (193318, г. Санкт-Петербург, ул. Ворошилова, 2) ИНН 7811472920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 xml:space="preserve">Признать Победителем закрытого запроса цен по лоту №2 </w:t>
      </w:r>
      <w:r>
        <w:rPr>
          <w:b/>
        </w:rPr>
        <w:t>АО «Электротехнические заводы «Энергомера» (355029, Ставропольский край, г. Ставрополь ул. Ленина, 415) ИНН 263513347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 xml:space="preserve">Допускается проведение преддоговорных переговоров с </w:t>
      </w:r>
      <w:r>
        <w:rPr>
          <w:b/>
        </w:rPr>
        <w:t>ООО «Тайпит-ИП» (193318, г. Санкт-Петербург, ул. Ворошилова, 2) ИНН 7811472920</w:t>
      </w:r>
      <w:r>
        <w:rPr>
          <w:color w:val="548DD4"/>
        </w:rPr>
        <w:t xml:space="preserve"> </w:t>
      </w:r>
      <w:r>
        <w:rPr/>
        <w:t>с целью уточнения несущественных для Заказчика условий договора, а так же улучшения технико-коммерческого предложения Победителя по Лоту 1: Приборы учета электрической энергии "НЕВА" для нужд АО "Алтайэнергосбыт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 xml:space="preserve">Допускается проведение преддоговорных переговоров с </w:t>
      </w:r>
      <w:r>
        <w:rPr>
          <w:b/>
        </w:rPr>
        <w:t>АО «Электротехнические заводы «Энергомера» (355029, Ставропольский край, г. Ставрополь ул. Ленина, 415) ИНН 2635133470.</w:t>
      </w:r>
      <w:r>
        <w:rPr>
          <w:color w:val="548DD4"/>
        </w:rPr>
        <w:t xml:space="preserve"> </w:t>
      </w:r>
      <w:r>
        <w:rPr/>
        <w:t>с целью уточнения несущественных для Заказчика условий договора, а так же улучшения технико-коммерческого предложения Победителя по Лоту 2: Приборы учета электрической энергии "Энергомера" для нужд АО "Алтайэнергосбыт"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/>
        <w:t>Зафиксировать результат преддоговорных переговоров в окончательных условиях заключаемого договора и заключить договор на условиях, согласованных Заказчиком и Победителем</w:t>
      </w:r>
      <w:r>
        <w:rPr>
          <w:i/>
          <w:color w:val="548DD4"/>
        </w:rPr>
        <w:t xml:space="preserve"> </w:t>
      </w:r>
      <w:r>
        <w:rPr/>
        <w:t>в рамках проведенных преддоговорных переговоров по лот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Каждому Победителю</w:t>
      </w:r>
      <w:r>
        <w:rPr>
          <w:i/>
          <w:color w:val="548DD4"/>
        </w:rPr>
        <w:t xml:space="preserve"> </w:t>
      </w:r>
      <w:r>
        <w:rPr/>
        <w:t>закрытого запроса цен по лотам предоставить справку о цепочке собственников в соответствии с Гарантийным письмом, поданным в составе предложения в течение 5 (пяти) рабочих 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овести экспертную оценку справки о цепочке собственников, предоставленную каждым Победителем закрытого запроса цен в соответствии с Гарантийным письмом в составе предложения на участие в закрытом запросе цен в течение 5 (пяти) рабочих дней.</w:t>
      </w:r>
    </w:p>
    <w:sectPr>
      <w:footerReference w:type="default" r:id="rId3"/>
      <w:footerReference w:type="first" r:id="rId4"/>
      <w:type w:val="nextPage"/>
      <w:pgSz w:w="11906" w:h="16838"/>
      <w:pgMar w:left="850" w:right="709" w:gutter="0" w:header="0" w:top="709" w:footer="673" w:bottom="7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</w:t>
    </w:r>
    <w:r>
      <w:rPr>
        <w:b/>
        <w:i/>
        <w:color w:val="548DD4"/>
        <w:sz w:val="20"/>
        <w:szCs w:val="20"/>
      </w:rPr>
      <w:t>9340/ЗЗЦ-ПВП от «</w:t>
    </w:r>
    <w:r>
      <w:rPr>
        <w:b/>
        <w:i/>
        <w:color w:val="548DD4"/>
        <w:sz w:val="20"/>
        <w:szCs w:val="20"/>
        <w:lang w:val="ru-RU"/>
      </w:rPr>
      <w:t>24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окт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по </w:t>
    </w:r>
    <w:r>
      <w:rPr>
        <w:i/>
        <w:color w:val="548DD4"/>
        <w:sz w:val="20"/>
        <w:szCs w:val="20"/>
        <w:lang w:val="ru-RU"/>
      </w:rPr>
      <w:t>закрытому</w:t>
    </w:r>
    <w:r>
      <w:rPr>
        <w:i/>
        <w:color w:val="548DD4"/>
        <w:sz w:val="20"/>
        <w:szCs w:val="20"/>
      </w:rPr>
      <w:t xml:space="preserve"> запросу </w:t>
    </w:r>
    <w:r>
      <w:rPr>
        <w:i/>
        <w:color w:val="548DD4"/>
        <w:sz w:val="20"/>
        <w:szCs w:val="20"/>
        <w:lang w:val="ru-RU"/>
      </w:rPr>
      <w:t>цен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</w:t>
    </w:r>
    <w:r>
      <w:rPr>
        <w:b/>
        <w:i/>
        <w:color w:val="548DD4"/>
        <w:sz w:val="20"/>
        <w:szCs w:val="20"/>
      </w:rPr>
      <w:t>9340/ЗЗЦ-ПВП от «</w:t>
    </w:r>
    <w:r>
      <w:rPr>
        <w:b/>
        <w:i/>
        <w:color w:val="548DD4"/>
        <w:sz w:val="20"/>
        <w:szCs w:val="20"/>
        <w:lang w:val="ru-RU"/>
      </w:rPr>
      <w:t>24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окт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по </w:t>
    </w:r>
    <w:r>
      <w:rPr>
        <w:i/>
        <w:color w:val="548DD4"/>
        <w:sz w:val="20"/>
        <w:szCs w:val="20"/>
        <w:lang w:val="ru-RU"/>
      </w:rPr>
      <w:t>закрытому</w:t>
    </w:r>
    <w:r>
      <w:rPr>
        <w:i/>
        <w:color w:val="548DD4"/>
        <w:sz w:val="20"/>
        <w:szCs w:val="20"/>
      </w:rPr>
      <w:t xml:space="preserve"> запросу </w:t>
    </w:r>
    <w:r>
      <w:rPr>
        <w:i/>
        <w:color w:val="548DD4"/>
        <w:sz w:val="20"/>
        <w:szCs w:val="20"/>
        <w:lang w:val="ru-RU"/>
      </w:rPr>
      <w:t>цен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55:00Z</dcterms:created>
  <dc:creator/>
  <dc:description/>
  <dc:language>en-US</dc:language>
  <cp:lastModifiedBy/>
  <dcterms:modified xsi:type="dcterms:W3CDTF">2016-10-24T11:55:00Z</dcterms:modified>
  <cp:revision>1</cp:revision>
  <dc:subject/>
  <dc:title>Протокол вскрытия конвертов</dc:title>
</cp:coreProperties>
</file>